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10</w:t>
        <w:tab/>
        <w:t>FISHING PIERS</w:t>
      </w:r>
    </w:p>
    <w:p>
      <w:pPr>
        <w:pStyle w:val="Rule"/>
        <w:rPr/>
      </w:pPr>
      <w:r>
        <w:rPr/>
        <w:t>17 NCAC 04B .0311</w:t>
        <w:tab/>
        <w:t>HORSE AND DOG SHOWS</w:t>
      </w:r>
    </w:p>
    <w:p>
      <w:pPr>
        <w:pStyle w:val="Rule"/>
        <w:rPr/>
      </w:pPr>
      <w:r>
        <w:rPr/>
        <w:t>17 NCAC 04B .0312</w:t>
        <w:tab/>
        <w:t>RATTLESNAKE MILK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-40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00; January 1, 1994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